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2.09.04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1.271.12.Mat. biurowe-Sięgnij po sukces 2012-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ylwia.witecka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posażenie szkół i Biura Projektu w ramach projektu „Sięgnij po sukces –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BIURO MARKET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eszek Kulina 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Zagórska 118,  25-346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 01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6,92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KONKRET PLU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eszek Ozioro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Chałubińskiego 14, 25-61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 1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KONKRET PLU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eszek Ozioro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Chałubińskiego 14, 25-61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 1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Możliwy termin zawarcia umowy zgodnie z art. 94 ust. 1 pkt 2 ustawy PZP nie krótszy niż 5 dni od dnia przesłania niniejszego zawiadomienia drogą mailową lub faxem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6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2-09-04T11:09:00Z</dcterms:modified>
  <cp:revision>4</cp:revision>
  <dc:subject/>
  <dc:title/>
</cp:coreProperties>
</file>